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4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Ручей с карстовым гротом в обнажении известкового туф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61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66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59,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83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52,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96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37,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16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23,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27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07,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38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93,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45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76,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49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56,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06549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39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41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29,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29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23,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509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23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89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29,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74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43,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58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62,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44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80,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31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96,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25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14,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23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27,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26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38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32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49,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42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58,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54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61,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466,60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Ручей с карстовым гротом в обнажении известкового туфа» составляет 12 578 кв. метров (1,26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Ручей с карстовым гротом в обнажении известкового туф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9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10T10:33:00Z</dcterms:modified>
  <cp:revision>4</cp:revision>
  <dc:subject/>
  <dc:title>Каталог координат углов поворота</dc:title>
</cp:coreProperties>
</file>